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         writen in AmigaE      David Perks 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nt to view the contents of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other font collect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onts: font_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return your selection in a form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arguements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`Fo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ontrequest option to Set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ill show all fonts up to 84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accept proportional fo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